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March 3, 2004</w:t>
      </w:r>
    </w:p>
    <w:p>
      <w:pPr>
        <w:pStyle w:val="Normal"/>
        <w:jc w:val="both"/>
        <w:rPr/>
      </w:pPr>
      <w:r>
        <w:rPr/>
        <w:t>Jeremiah 46:1 - 49:39</w:t>
      </w:r>
    </w:p>
    <w:p>
      <w:pPr>
        <w:pStyle w:val="Normal"/>
        <w:jc w:val="both"/>
        <w:rPr/>
      </w:pPr>
      <w:r>
        <w:rPr/>
      </w:r>
    </w:p>
    <w:p>
      <w:pPr>
        <w:pStyle w:val="Normal"/>
        <w:tabs>
          <w:tab w:val="clear" w:pos="720"/>
          <w:tab w:val="left" w:pos="360" w:leader="none"/>
        </w:tabs>
        <w:jc w:val="both"/>
        <w:rPr/>
      </w:pPr>
      <w:r>
        <w:rPr/>
        <w:tab/>
        <w:t>During Jeremiah’s time, all of the history since his time, and in our present time, which nation is the strongest, or most astute, or most wealthy, really doesn’t matter in the end. Eventually even Babylon, and later Rome, came under God’s judgment for their actions and more importantly their character. Whom did they worship? Whom did they acknowledge as the Giver of all good things? Whom did they place above themselves? How did they use their power, intelligence, and wealth?</w:t>
      </w:r>
    </w:p>
    <w:p>
      <w:pPr>
        <w:pStyle w:val="Normal"/>
        <w:tabs>
          <w:tab w:val="clear" w:pos="720"/>
          <w:tab w:val="left" w:pos="360" w:leader="none"/>
        </w:tabs>
        <w:jc w:val="both"/>
        <w:rPr/>
      </w:pPr>
      <w:r>
        <w:rPr/>
        <w:tab/>
        <w:t>Babylon would end Egypt’s long claim to power in the world. The Egyptian armies marching north to confront the empire were crushed and never really recovered. Verse 15 of chapter 46 can be translated from the Hebrew as “Apis [the Egyptian god represented as a bull] has fled”. A good reading of this verse would be “Why did Apis flee? Why did your bull not stand?” The gods of the nation had failed to protect it from the Lord of all things.</w:t>
      </w:r>
    </w:p>
    <w:p>
      <w:pPr>
        <w:pStyle w:val="Normal"/>
        <w:tabs>
          <w:tab w:val="clear" w:pos="720"/>
          <w:tab w:val="left" w:pos="360" w:leader="none"/>
        </w:tabs>
        <w:jc w:val="both"/>
        <w:rPr/>
      </w:pPr>
      <w:r>
        <w:rPr/>
        <w:tab/>
        <w:t xml:space="preserve">The destruction of the western coastlands of the Philistines came even before the fall of Jerusalem. Again Babylon was the instrument of God, this time around 604 B.C.  </w:t>
      </w:r>
    </w:p>
    <w:p>
      <w:pPr>
        <w:pStyle w:val="Normal"/>
        <w:tabs>
          <w:tab w:val="clear" w:pos="720"/>
          <w:tab w:val="left" w:pos="360" w:leader="none"/>
        </w:tabs>
        <w:jc w:val="both"/>
        <w:rPr/>
      </w:pPr>
      <w:r>
        <w:rPr/>
        <w:tab/>
        <w:t>God is always at work in every world situation assuring that His will is done. He uses situations to bring His will to pass, but we can also see man at work (often against God) in the various events across the world. For instance, why was Palestine such a hotbed of war for so many centuries? Part of the answer is that all of the land surrounding Judah and Judah itself lay on the most traveled trade route in what would become Palestine and the Middle East. That is one of the reasons that the area was so often the center of battle and turmoil. Not only did it provide the best land route by which to travel from north to south and visa versa, but the coast provided ports for the great trade merchants of the time. Over 200 years after Babylon destroyed the nations of the area, even Alexander the Great felt compelled to plunge down the coast to Egypt in his conquest of the known world.</w:t>
      </w:r>
    </w:p>
    <w:p>
      <w:pPr>
        <w:pStyle w:val="Normal"/>
        <w:tabs>
          <w:tab w:val="clear" w:pos="720"/>
          <w:tab w:val="left" w:pos="360" w:leader="none"/>
        </w:tabs>
        <w:jc w:val="both"/>
        <w:rPr/>
      </w:pPr>
      <w:r>
        <w:rPr/>
        <w:tab/>
        <w:t>Again in 48:7 a false god is derided and exposed as a fake. Chemosh was the primary deity of Moab. II Kings 3:27 says that a Moabite king once sacrificed his son as a burnt offering to this false god in a desperate attempt to convince the god to come to his rescue in a losing battle. Moab was destroyed by Babylon about four years after Jerusalem’s fall.</w:t>
      </w:r>
    </w:p>
    <w:p>
      <w:pPr>
        <w:pStyle w:val="Normal"/>
        <w:tabs>
          <w:tab w:val="clear" w:pos="720"/>
          <w:tab w:val="left" w:pos="360" w:leader="none"/>
        </w:tabs>
        <w:jc w:val="both"/>
        <w:rPr/>
      </w:pPr>
      <w:r>
        <w:rPr/>
        <w:tab/>
        <w:t xml:space="preserve">In chapter 49, verse 1, Malcam is another name for Molech. Molech was another false god to whom children were sometimes sacrificed.  Bozrah, in verse 13, is now a part of Iraq. </w:t>
      </w:r>
    </w:p>
    <w:p>
      <w:pPr>
        <w:pStyle w:val="Normal"/>
        <w:tabs>
          <w:tab w:val="clear" w:pos="720"/>
          <w:tab w:val="left" w:pos="360" w:leader="none"/>
        </w:tabs>
        <w:jc w:val="both"/>
        <w:rPr/>
      </w:pPr>
      <w:r>
        <w:rPr/>
        <w:tab/>
        <w:t>Although the nations in these chapters are to be destroyed for their sin, occasionally one is cited for future restoration. These are the lands that were once home to a tribe of Israel but fell into idol worship or were absorbed by enemies of God.</w:t>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16:00Z</dcterms:created>
  <dc:creator>Sue P. Wilson</dc:creator>
  <dc:description/>
  <dc:language>en-US</dc:language>
  <cp:lastModifiedBy>Sue P Wilson</cp:lastModifiedBy>
  <dcterms:modified xsi:type="dcterms:W3CDTF">2004-03-04T14:56:00Z</dcterms:modified>
  <cp:revision>4</cp:revision>
  <dc:subject/>
  <dc:title>Genesis 1-2:25</dc:title>
</cp:coreProperties>
</file>